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VD-PLAYER AMISOS DVD-N996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VD /MP3/CD-AUDIO/CD-R/CD-RW/DVD-R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OGRESSIVE SCAN PAL/NTSC (576p, 480p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ANTERA II-CHIPSATZ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VIDEOAUSGABE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GB VIA VGA (HD-1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UV/COMPONENT VIDEO (PROGRESSIVE UND INTERLACED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-VIDEO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MPOSITE VIDEO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OAUSGAB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TISCHER  UND KOAXIALER DIGITALAUSGANG (DOLBY DIGITAL, D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IERTER DOLBY DIGITAL-DECODER (5.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TS DIGITAL O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FERNBEDIEN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UTSCHE MENÜFÜHR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UTSCHSPRACHIGES HANDBU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WICHT 4,9 K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MONATE HERSTELLERGARANT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F. VK € 699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BEN: SILBER UND SCHWAR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2510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ymbolfot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BERICHT: AUDIOVISION 4/2002 – „...hervorragende Bildqualität...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0:30:00Z</dcterms:created>
  <dc:creator>Kastner</dc:creator>
  <dc:description/>
  <dc:language>en-US</dc:language>
  <cp:lastModifiedBy>Kastner</cp:lastModifiedBy>
  <dcterms:modified xsi:type="dcterms:W3CDTF">2002-10-08T08:56:00Z</dcterms:modified>
  <cp:revision>10</cp:revision>
  <dc:subject/>
  <dc:title>DVD-PLAYER HIGHEND</dc:title>
</cp:coreProperties>
</file>